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67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86MS0048-01-2025-001867-13</w:t>
      </w: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4 апреля 2025 год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Руководителя юридического лица ООО «Регион-Авто» Сапуновой Ольги Васильевны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ки </w:t>
      </w:r>
      <w:r>
        <w:rPr>
          <w:sz w:val="23"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Сапунова О.В. являясь руководителем юридического лица ООО «Регион-Авто», расположенного по адресу: 628600, ХМАО-Югра, г. Нижневартовск, ул. Ленина, д. 15, офис 1006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Сапунова О.В. на рассмотрение дела об административном правонарушении не явилась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апуновой О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апуновой О.В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1547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специалиста Межрайонной ИФНС России № 6 по ХМАО-Югре о непредставлении расчета по страховым взносам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Регион-Авто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апуновой О.В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апунова О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я юридического лица ООО «Регион-Авто» Сапунову Ольгу Васил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